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313" w:hRule="atLeast"/>
          <w:cantSplit w:val="true"/>
        </w:trPr>
        <w:tc>
          <w:tcPr>
            <w:tcW w:w="1020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0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267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холодную воду организаций коммунального комплекса Северн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0.11.2011 № 48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Северного района Новосибирской области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Тарифы, установленные в пункте 1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89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3"/>
        <w:gridCol w:w="1080"/>
        <w:gridCol w:w="1080"/>
        <w:gridCol w:w="1120"/>
        <w:gridCol w:w="1100"/>
        <w:gridCol w:w="1100"/>
        <w:gridCol w:w="1140"/>
      </w:tblGrid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0.11.2011 № 267-В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 для 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верного района Новосиби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едакции приказа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4"/>
                <w:szCs w:val="24"/>
              </w:rPr>
              <w:t>от 26.04.2012  № 52-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организации коммунального комплекса,   (ОГРН / ИНН)  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сельсовет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ЖКХ Северное" (1035406825090 / 543510356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7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8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9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7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8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9*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иазинский сельсовет,Остяцкий сельсовет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ОО "Север"                        (1075471000725 / 543511155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9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2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5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9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2*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Красноярский сельсовет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ерх-Красноярское" (1065471009966 / 54351113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1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6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6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1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6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6*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цевский сельсовет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Гражданцевское ЖКХ" (1075471001088 / 54351115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8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8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8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8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8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8*</w:t>
            </w:r>
          </w:p>
        </w:tc>
      </w:tr>
      <w:tr>
        <w:trPr>
          <w:trHeight w:val="48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инский сельсовет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КУ ЖКХ Останинского сельсовета (1095471000228 / 54351117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,53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ский сельсовет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КУ ЖКХ Федоровского сельсовета (1025406828028 / 54351117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7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7,97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аковский сельсовет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КУ ЖКХ Чебаковского сельсовета   (1085471000955 / 54351117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,94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инский сельсовет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КУ ЖКХ Чувашинского сельсовета (1085471000306 / 54351116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832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____________________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07:00Z</dcterms:created>
  <dc:creator>tig</dc:creator>
  <dc:description/>
  <cp:keywords/>
  <dc:language>en-US</dc:language>
  <cp:lastModifiedBy>ksv</cp:lastModifiedBy>
  <cp:lastPrinted>2011-11-21T16:42:00Z</cp:lastPrinted>
  <dcterms:modified xsi:type="dcterms:W3CDTF">2012-05-24T07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